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2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</w:rPr>
        <w:t xml:space="preserve"> no uso de suas atribuições legais,</w:t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1ª Vara do Tribunal Popular do Júri da Comarca de Teresina, no dia 22 de setembro do ano em curso, às 8:30h, referente ao Processo nº 1036/2011, crime de homicídio qualificado, que tem como acusado Francisco André da Silva Costa e vítima Jucimar Moraes de Sousa.</w:t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8:00Z</dcterms:created>
  <dc:creator>Windows XP PRO</dc:creator>
  <dc:description/>
  <cp:keywords/>
  <dc:language>en-US</dc:language>
  <cp:lastModifiedBy>Procuradoria Geral de Justiça</cp:lastModifiedBy>
  <cp:lastPrinted>2011-09-21T09:40:00Z</cp:lastPrinted>
  <dcterms:modified xsi:type="dcterms:W3CDTF">2011-09-21T12:41:00Z</dcterms:modified>
  <cp:revision>3</cp:revision>
  <dc:subject/>
  <dc:title>Com a instituição da Política Nacional de Meio Ambiente (Lei nº 6</dc:title>
</cp:coreProperties>
</file>